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3960" cy="8890000"/>
                <wp:effectExtent l="0" t="42189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8889840"/>
                          <a:chOff x="0" y="0"/>
                          <a:chExt cx="7553880" cy="8889840"/>
                        </a:xfrm>
                      </wpg:grpSpPr>
                      <wpg:grpSp>
                        <wpg:cNvGrpSpPr/>
                        <wpg:grpSpPr>
                          <a:xfrm>
                            <a:off x="0" y="5640120"/>
                            <a:ext cx="7553880" cy="32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48840" cy="27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4417200" cy="21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0" y="0"/>
                                <a:ext cx="214632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3880" y="0"/>
                                <a:ext cx="984960" cy="27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2560" y="511920"/>
                              <a:ext cx="2551320" cy="22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0"/>
                              <a:ext cx="246744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0440" cy="32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5200" cy="29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6320"/>
                              <a:ext cx="3723120" cy="29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2640" y="332640"/>
                              <a:ext cx="25405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1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es-ES" w:bidi="ar-SA"/>
                                </w:rPr>
                                <w:t>SHARON VANESSA VELASQUEZ FOR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6668280"/>
                            <a:ext cx="308484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86080"/>
                            <a:ext cx="5331600" cy="49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PORQUE TU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.....Desvendaste mis secre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y desaliñaste mis senti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Porque 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........En la resonancia de la p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Multiplicaste todos los miedos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Porque 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........En mi cuerpo buscaste loc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Y hallaste solo ma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Porque 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.........Sonreíste pasadas angust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Dibujando tinieblas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Déjate mi vano recuer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roadway" w:hAnsi="Broadway" w:eastAsia="Times New Roman" w:cs="Broadway"/>
                                  <w:color w:val="404040"/>
                                  <w:lang w:val="es-ES" w:bidi="ar-SA"/>
                                </w:rPr>
                                <w:t>Subrayado de adiós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1pt;width:594.8pt;height:700pt" coordorigin="5,2" coordsize="11896,14000">
                <v:group id="shape_0" style="position:absolute;left:5;top:8884;width:11896;height:5118">
                  <v:group id="shape_0" style="position:absolute;left:5;top:9266;width:11888;height:4271">
                    <v:shape id="shape_0" coordsize="7132,2863" path="m0,0l17,2863l7132,2578l7132,200l0,0xe" fillcolor="#a7bfde" stroked="f" o:allowincell="f" style="position:absolute;left:5;top:9710;width:6955;height:3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266;width:3379;height:427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2;top:9266;width:1550;height:427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9691;width:4017;height:350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8884;width:3885;height:509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8;top:8884;width:3984;height:511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7;top:9146;width:2023;height:463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6;top:9146;width:5862;height:4614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408;width:4000;height:412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2;width:8395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es-ES" w:bidi="ar-SA"/>
                          </w:rPr>
                          <w:t>SHARON VANESSA VELASQUEZ FORE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503;width:4857;height:16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925;width:8395;height:7851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PORQUE TU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.....Desvendaste mis secre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y desaliñaste mis sentid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Porque 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........En la resonancia de la p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Multiplicaste todos los miedos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Porque 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........En mi cuerpo buscaste loc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Y hallaste solo mag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Porque 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.........Sonreíste pasadas angusti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Dibujando tinieblas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Déjate mi vano recuer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roadway" w:hAnsi="Broadway" w:eastAsia="Times New Roman" w:cs="Broadway"/>
                            <w:color w:val="404040"/>
                            <w:lang w:val="es-ES" w:bidi="ar-SA"/>
                          </w:rPr>
                          <w:t>Subrayado de adiós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Web"/>
        <w:jc w:val="center"/>
        <w:rPr>
          <w:rFonts w:ascii="Broadway" w:hAnsi="Broadway" w:cs="Broadway"/>
          <w:b/>
          <w:b/>
          <w:color w:val="404040"/>
          <w:sz w:val="40"/>
          <w:szCs w:val="40"/>
        </w:rPr>
      </w:pPr>
      <w:r>
        <w:rPr>
          <w:rFonts w:cs="Broadway" w:ascii="Broadway" w:hAnsi="Broadway"/>
          <w:b/>
          <w:color w:val="404040"/>
          <w:sz w:val="40"/>
          <w:szCs w:val="40"/>
        </w:rPr>
      </w:r>
    </w:p>
    <w:p>
      <w:pPr>
        <w:pStyle w:val="NormalWeb"/>
        <w:jc w:val="center"/>
        <w:rPr>
          <w:rFonts w:ascii="Broadway" w:hAnsi="Broadway" w:cs="Broadway"/>
          <w:b/>
          <w:b/>
          <w:color w:val="404040"/>
          <w:sz w:val="40"/>
          <w:szCs w:val="40"/>
        </w:rPr>
      </w:pPr>
      <w:r>
        <w:rPr>
          <w:rFonts w:cs="Broadway" w:ascii="Broadway" w:hAnsi="Broadway"/>
          <w:b/>
          <w:color w:val="404040"/>
          <w:sz w:val="40"/>
          <w:szCs w:val="40"/>
        </w:rPr>
      </w:r>
      <w:r>
        <w:br w:type="page"/>
      </w:r>
    </w:p>
    <w:p>
      <w:pPr>
        <w:pStyle w:val="Normal"/>
        <w:rPr>
          <w:rFonts w:ascii="Broadway" w:hAnsi="Broadway" w:eastAsia="Times New Roman" w:cs="Broadway"/>
          <w:b/>
          <w:b/>
          <w:color w:val="404040"/>
          <w:sz w:val="40"/>
          <w:szCs w:val="40"/>
          <w:lang w:eastAsia="es-ES"/>
        </w:rPr>
      </w:pPr>
      <w:r>
        <w:rPr>
          <w:rFonts w:eastAsia="Times New Roman" w:cs="Broadway" w:ascii="Broadway" w:hAnsi="Broadway"/>
          <w:b/>
          <w:color w:val="404040"/>
          <w:sz w:val="40"/>
          <w:szCs w:val="40"/>
          <w:lang w:eastAsia="es-ES"/>
        </w:rPr>
      </w:r>
    </w:p>
    <w:p>
      <w:pPr>
        <w:pStyle w:val="NormalWeb"/>
        <w:jc w:val="center"/>
        <w:rPr>
          <w:rFonts w:ascii="Broadway" w:hAnsi="Broadway" w:cs="Broadway"/>
          <w:b/>
          <w:b/>
          <w:color w:val="404040"/>
          <w:sz w:val="40"/>
          <w:szCs w:val="40"/>
        </w:rPr>
      </w:pPr>
      <w:r>
        <w:rPr>
          <w:rFonts w:eastAsia="Broadway" w:cs="Broadway" w:ascii="Broadway" w:hAnsi="Broadway"/>
          <w:b/>
          <w:color w:val="404040"/>
          <w:sz w:val="40"/>
          <w:szCs w:val="40"/>
        </w:rPr>
        <w:t xml:space="preserve"> </w:t>
      </w:r>
      <w:r>
        <w:rPr>
          <w:rFonts w:cs="Broadway" w:ascii="Broadway" w:hAnsi="Broadway"/>
          <w:b/>
          <w:color w:val="404040"/>
          <w:sz w:val="40"/>
          <w:szCs w:val="40"/>
        </w:rPr>
        <w:t>PORQUE TU....</w:t>
        <w:br/>
        <w:br/>
        <w:t>.....Desvendaste mis secretos</w:t>
        <w:br/>
        <w:t>y desaliñaste mis sentidos</w:t>
        <w:br/>
        <w:t>Porque tu</w:t>
        <w:br/>
        <w:t>........En la resonancia de la piel</w:t>
        <w:br/>
        <w:t>Multiplicaste todos los miedos.........</w:t>
        <w:br/>
        <w:t>Porque tu</w:t>
        <w:br/>
        <w:t>........En mi cuerpo buscaste locura</w:t>
        <w:br/>
        <w:t>Y hallaste solo magia</w:t>
        <w:br/>
        <w:t>Porque tu</w:t>
        <w:br/>
        <w:t>.........Sonreíste pasadas angustias</w:t>
        <w:br/>
        <w:t>Dibujando tinieblas.....</w:t>
        <w:br/>
        <w:br/>
        <w:t>Déjate mi vano recuerdo</w:t>
        <w:br/>
        <w:t>Subrayado de adiós...............</w:t>
      </w:r>
    </w:p>
    <w:p>
      <w:pPr>
        <w:pStyle w:val="NormalWeb"/>
        <w:spacing w:before="280" w:after="280"/>
        <w:jc w:val="center"/>
        <w:rPr>
          <w:rFonts w:ascii="Broadway" w:hAnsi="Broadway" w:cs="Broadway"/>
          <w:b/>
          <w:b/>
          <w:color w:val="404040"/>
          <w:sz w:val="40"/>
          <w:szCs w:val="40"/>
        </w:rPr>
      </w:pPr>
      <w:r>
        <w:rPr>
          <w:rFonts w:cs="Broadway" w:ascii="Broadway" w:hAnsi="Broadway"/>
          <w:b/>
          <w:color w:val="40404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26:00Z</dcterms:created>
  <dc:creator>Equipo19</dc:creator>
  <dc:description/>
  <cp:keywords/>
  <dc:language>en-US</dc:language>
  <cp:lastModifiedBy>Equipo19</cp:lastModifiedBy>
  <dcterms:modified xsi:type="dcterms:W3CDTF">2010-04-29T19:41:00Z</dcterms:modified>
  <cp:revision>1</cp:revision>
  <dc:subject/>
  <dc:title/>
</cp:coreProperties>
</file>